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壁挂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m³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医用空气消毒机技术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消毒空间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适用房间大小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可人机共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用超强度、长寿命、高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波段无臭氧紫外线循环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消毒杀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</w:rPr>
      </w:pPr>
      <w:r>
        <w:rPr>
          <w:rFonts w:eastAsia="宋体" w:cs="宋体" w:ascii="宋体" w:hAnsi="宋体"/>
          <w:b w:val="false"/>
          <w:bCs w:val="false"/>
          <w:color w:val="595959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595959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消毒效果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密闭空间中消毒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运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分钟，对空气中自然菌的消亡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 00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³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试验舱中开启“手动模式”、“最高风速”作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min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对白色葡萄球菌的杀灭率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次试验结果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9.90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color w:val="595959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595959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机内紫外线辐射强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μW/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具有资质的第三方检测机构出具的检测报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color w:val="595959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595959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单支紫外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m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处辐射照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μW/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具有资质的第三方检测机构出具的检测报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消毒循环风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m³/h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具有资质的第三方检测机构出具的检测报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机外紫外线泄漏强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μW/cm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具有资质的第三方检测机构出具的检测报告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m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密闭空间中开启“最高风速档”作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min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空气中臭氧浓度平均值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g/m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紫外线管寿命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00h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具有资质的第三方检测机构出具的检测报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输入功率：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0W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噪声：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dB(A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机身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及面板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材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均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选用金属材质。区别于传统空调塑料机壳跟钣金机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亚克力面板，整机都须采用全金属材质，属没有燃烧隐患的机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控制方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微电脑智能控制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并提供空气消毒机控制系统软件著作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手动、程控、遥控多种运行方式，≥四个预设间隔时段自动开关机，控制消毒机按设定要求自动工作，可手动启动停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风道系统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用下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风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上出风的风道系统，利于空气循环的同时，避免冷风直吹病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显示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用彩色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文显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屏，区别于二极数码管显示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与蓝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显示屏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多数据同步显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风速高、中、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档可调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易于拆卸的过滤器装置，在机器外部就可更换过滤网，便于日常清洁及维护保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室内温度实时监控，显示屏数字显示，一目了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紫外线辐射强度检测显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紫外线辐射强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段自动监测显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临时消毒功能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临时消毒启动按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紫外线故障检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紫外管故障自动提示报警，有紫外管故障将自动启动备用紫外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具有整机寿命累计计时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具有过滤网清洗保养提醒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具有风机故障报警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生产厂家具有并提供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SO9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质量管理体系认证证书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SO1348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医疗器械质量管理体系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证书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SO14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环境管理体系认证证书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SO45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职业健康安全管理体系认证证书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333333"/>
          <w:sz w:val="28"/>
          <w:szCs w:val="28"/>
        </w:rPr>
        <w:t>移动式等离子体空气消毒机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lang w:val="en-US" w:eastAsia="zh-CN"/>
        </w:rPr>
        <w:t>技术要求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安装方式：移动式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消毒方法：等离子体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人机共存：可在有人状态下进行连续动态消毒，且不生成二次污染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外壳材料：须采用优质冷轧钢板，全金属结构，结构强度高，阻燃性好，安全性高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杀菌原理：采用新型的两段式石墨烯等离子体净化消毒技术（提供内部结构图片作为佐证）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6.</w:t>
      </w:r>
      <w:bookmarkStart w:id="0" w:name="_Hlk60668253"/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风速调节功能：风速可无级变速，可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-10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档自由调节。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bookmarkEnd w:id="0"/>
      <w:r>
        <w:rPr>
          <w:rFonts w:eastAsia="宋体" w:cs="宋体"/>
          <w:b w:val="false"/>
          <w:bCs w:val="false"/>
          <w:color w:val="333333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除异味功能：须采用蜂窝活性碳吸附模块，去除有机气体和医院的各种异味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显示及控制功能：≧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寸彩色液晶触摸显示屏，区别于按键式触摸，直接在屏幕上触摸、滑动操作，人机交互方便（提供照片或显示截图作为佐证）；。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手动模式：点击屏幕，启动设备工作，默认消毒时间为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小时，可自定义调整工作时间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程控模式：程控数量（定时消毒）不低于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组；可实现多时段程控设置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便于临床科室多样化的使用需求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（提供照片或显示截图作为佐证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。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模块化设计，方便用户维护保养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计时功能：工作时间自动累计、消毒净化剩余时间显示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报警功能：等离子体杀菌净化模块故障报警、过滤器清洗维护报警、风机故障报警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配备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wifi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控制模块，微信即可远程智能控制设备，无需繁琐的安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APP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，不受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APP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只能安装安卓系统限制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中标交货时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实际操作检验验证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手机可实时监控设备运行情况，保证消毒效果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中标交货时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实际操作检验验证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手机自动记录设备开关机时间和运行时间，避免医护人员手动记录，方便院感防控管理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中标交货时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实际操作检验验证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17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最大适用体积：≦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20 m</w:t>
      </w:r>
      <w:r>
        <w:rPr>
          <w:rFonts w:eastAsia="宋体" w:cs="宋体"/>
          <w:b w:val="false"/>
          <w:bCs w:val="false"/>
          <w:color w:val="333333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18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额定循环风量：≧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300 m</w:t>
      </w:r>
      <w:r>
        <w:rPr>
          <w:rFonts w:eastAsia="宋体" w:cs="宋体"/>
          <w:b w:val="false"/>
          <w:bCs w:val="false"/>
          <w:color w:val="333333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 xml:space="preserve">/h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19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输入功率：≤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00VA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0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电源：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AC 220V 50Hz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1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噪声：≤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50dB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2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杀菌区电场强度≧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0000V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，集尘区电场强度≧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5000V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3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在出风口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10cm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处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臭氧残留量≤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0.02mg/m</w:t>
      </w:r>
      <w:r>
        <w:rPr>
          <w:rFonts w:eastAsia="宋体" w:cs="宋体"/>
          <w:b w:val="false"/>
          <w:bCs w:val="false"/>
          <w:color w:val="333333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消毒效果：设备持续工作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小时，对体积为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120 m</w:t>
      </w:r>
      <w:r>
        <w:rPr>
          <w:rFonts w:eastAsia="宋体" w:cs="宋体"/>
          <w:b w:val="false"/>
          <w:bCs w:val="false"/>
          <w:color w:val="333333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室内空气中的自然菌消亡率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≥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9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0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，空气中的白色葡萄球菌杀灭率≥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99.9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★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净化效果</w:t>
      </w:r>
      <w:r>
        <w:rPr>
          <w:rFonts w:ascii="宋体" w:hAnsi="宋体" w:cs="宋体"/>
          <w:b w:val="false"/>
          <w:bCs w:val="false"/>
          <w:sz w:val="24"/>
          <w:szCs w:val="24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第三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机构</w:t>
      </w:r>
      <w:r>
        <w:rPr>
          <w:rFonts w:ascii="宋体" w:hAnsi="宋体" w:cs="宋体"/>
          <w:b w:val="false"/>
          <w:bCs w:val="false"/>
          <w:sz w:val="24"/>
          <w:szCs w:val="24"/>
        </w:rPr>
        <w:t>检测报告作为佐证）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5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颗粒物累积净化量</w:t>
      </w:r>
      <w:r>
        <w:rPr>
          <w:rFonts w:eastAsia="宋体" w:cs="宋体"/>
          <w:b w:val="false"/>
          <w:bCs w:val="false"/>
          <w:sz w:val="24"/>
          <w:szCs w:val="24"/>
        </w:rPr>
        <w:t>CCM</w:t>
      </w:r>
      <w:r>
        <w:rPr>
          <w:rFonts w:ascii="宋体" w:hAnsi="宋体" w:cs="宋体"/>
          <w:b w:val="false"/>
          <w:bCs w:val="false"/>
          <w:sz w:val="24"/>
          <w:szCs w:val="24"/>
        </w:rPr>
        <w:t>＞</w:t>
      </w:r>
      <w:r>
        <w:rPr>
          <w:rFonts w:eastAsia="宋体" w:cs="宋体"/>
          <w:b w:val="false"/>
          <w:bCs w:val="false"/>
          <w:sz w:val="24"/>
          <w:szCs w:val="24"/>
        </w:rPr>
        <w:t>12000mg</w:t>
      </w:r>
      <w:r>
        <w:rPr>
          <w:rFonts w:ascii="宋体" w:hAnsi="宋体" w:cs="宋体"/>
          <w:b w:val="false"/>
          <w:bCs w:val="false"/>
          <w:sz w:val="24"/>
          <w:szCs w:val="24"/>
        </w:rPr>
        <w:t>、达到</w:t>
      </w:r>
      <w:r>
        <w:rPr>
          <w:rFonts w:eastAsia="宋体" w:cs="宋体"/>
          <w:b w:val="false"/>
          <w:bCs w:val="false"/>
          <w:sz w:val="24"/>
          <w:szCs w:val="24"/>
        </w:rPr>
        <w:t xml:space="preserve">P4 </w:t>
      </w:r>
      <w:r>
        <w:rPr>
          <w:rFonts w:ascii="宋体" w:hAnsi="宋体" w:cs="宋体"/>
          <w:b w:val="false"/>
          <w:bCs w:val="false"/>
          <w:sz w:val="24"/>
          <w:szCs w:val="24"/>
        </w:rPr>
        <w:t>级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5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颗粒物去除率＞</w:t>
      </w:r>
      <w:r>
        <w:rPr>
          <w:rFonts w:eastAsia="宋体" w:cs="宋体"/>
          <w:b w:val="false"/>
          <w:bCs w:val="false"/>
          <w:sz w:val="24"/>
          <w:szCs w:val="24"/>
        </w:rPr>
        <w:t>99.99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eastAsia="宋体" w:cs="宋体"/>
          <w:b w:val="false"/>
          <w:bCs w:val="false"/>
          <w:sz w:val="24"/>
          <w:szCs w:val="24"/>
        </w:rPr>
        <w:t>.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PM2.5</w:t>
      </w:r>
      <w:r>
        <w:rPr>
          <w:rFonts w:ascii="宋体" w:hAnsi="宋体" w:cs="宋体"/>
          <w:b w:val="false"/>
          <w:bCs w:val="false"/>
          <w:sz w:val="24"/>
          <w:szCs w:val="24"/>
        </w:rPr>
        <w:t>颗粒物去除率＞</w:t>
      </w:r>
      <w:r>
        <w:rPr>
          <w:rFonts w:eastAsia="宋体" w:cs="宋体"/>
          <w:b w:val="false"/>
          <w:bCs w:val="false"/>
          <w:sz w:val="24"/>
          <w:szCs w:val="24"/>
        </w:rPr>
        <w:t>99.99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eastAsia="宋体" w:cs="宋体"/>
          <w:b w:val="false"/>
          <w:bCs w:val="false"/>
          <w:sz w:val="24"/>
          <w:szCs w:val="24"/>
        </w:rPr>
        <w:t>.4</w:t>
      </w:r>
      <w:r>
        <w:rPr>
          <w:rFonts w:ascii="宋体" w:hAnsi="宋体" w:cs="宋体"/>
          <w:b w:val="false"/>
          <w:bCs w:val="false"/>
          <w:sz w:val="24"/>
          <w:szCs w:val="24"/>
        </w:rPr>
        <w:t>、≦</w:t>
      </w:r>
      <w:r>
        <w:rPr>
          <w:rFonts w:eastAsia="宋体" w:cs="宋体"/>
          <w:b w:val="false"/>
          <w:bCs w:val="false"/>
          <w:sz w:val="24"/>
          <w:szCs w:val="24"/>
        </w:rPr>
        <w:t>30 m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实验舱</w:t>
      </w:r>
      <w:r>
        <w:rPr>
          <w:rFonts w:eastAsia="宋体" w:cs="宋体"/>
          <w:b w:val="false"/>
          <w:bCs w:val="false"/>
          <w:sz w:val="24"/>
          <w:szCs w:val="24"/>
        </w:rPr>
        <w:t xml:space="preserve">60min </w:t>
      </w:r>
      <w:r>
        <w:rPr>
          <w:rFonts w:ascii="宋体" w:hAnsi="宋体" w:cs="宋体"/>
          <w:b w:val="false"/>
          <w:bCs w:val="false"/>
          <w:sz w:val="24"/>
          <w:szCs w:val="24"/>
        </w:rPr>
        <w:t>空气中的悬浮物洁净级别达到万级；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6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等离子体密度分布：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≧</w:t>
      </w:r>
      <w:r>
        <w:rPr>
          <w:rFonts w:eastAsia="宋体" w:cs="宋体"/>
          <w:b w:val="false"/>
          <w:bCs w:val="false"/>
          <w:sz w:val="24"/>
          <w:szCs w:val="24"/>
        </w:rPr>
        <w:t>1.28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/>
          <w:b w:val="false"/>
          <w:bCs w:val="false"/>
          <w:sz w:val="24"/>
          <w:szCs w:val="24"/>
        </w:rPr>
        <w:t>1.42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8</w:t>
      </w:r>
      <w:r>
        <w:rPr>
          <w:rFonts w:eastAsia="宋体" w:cs="宋体"/>
          <w:b w:val="false"/>
          <w:bCs w:val="false"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-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国消毒产品网上备案信息服务平台底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第三方检测机构出具的检测报告）</w:t>
      </w:r>
    </w:p>
    <w:p>
      <w:pPr>
        <w:pStyle w:val="Style15"/>
        <w:spacing w:lineRule="exact" w:line="460" w:before="0" w:after="0"/>
        <w:ind w:left="-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等离子体发生器寿命</w:t>
      </w:r>
      <w:r>
        <w:rPr>
          <w:rFonts w:eastAsia="宋体" w:cs="宋体"/>
          <w:b w:val="false"/>
          <w:bCs w:val="false"/>
          <w:spacing w:val="-6"/>
          <w:sz w:val="24"/>
          <w:szCs w:val="24"/>
        </w:rPr>
        <w:t>:≥30000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小时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第三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机构</w:t>
      </w:r>
      <w:r>
        <w:rPr>
          <w:rFonts w:ascii="宋体" w:hAnsi="宋体" w:cs="宋体"/>
          <w:b w:val="false"/>
          <w:bCs w:val="false"/>
          <w:sz w:val="24"/>
          <w:szCs w:val="24"/>
        </w:rPr>
        <w:t>检测报告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总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技术要求中要求提供的材料、检测报告和证书附在技术参数响应表后，中标后同技术参数响应表一并公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  <w:lang w:val="en-US" w:eastAsia="zh-CN"/>
        </w:rPr>
        <w:t>建议：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</w:rPr>
        <w:t>★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  <w:lang w:val="en-US" w:eastAsia="zh-CN"/>
        </w:rPr>
        <w:t>参数一项不满足扣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  <w:lang w:val="en-US" w:eastAsia="zh-CN"/>
        </w:rPr>
        <w:t>分，非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</w:rPr>
        <w:t>★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  <w:lang w:val="en-US" w:eastAsia="zh-CN"/>
        </w:rPr>
        <w:t>参数一项不满足扣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highlight w:val="red"/>
          <w:lang w:val="en-US" w:eastAsia="zh-CN"/>
        </w:rPr>
        <w:t>分，技术分扣完为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4:00Z</dcterms:created>
  <dc:creator>43521</dc:creator>
  <dc:description/>
  <dc:language>en-US</dc:language>
  <cp:lastModifiedBy>Administrator</cp:lastModifiedBy>
  <dcterms:modified xsi:type="dcterms:W3CDTF">2023-12-06T02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FACF38144190936E4AB324D06D3C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